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«Использование древесной биомасс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централизованного теплоснабжения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ультационные услуги по проектированию и надзор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ТЕХНИЧЕСКОЕ ЗАДАНИЕ НА ВЫПОЛНЕНИЕ РАБО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авительство Республики Беларусь обратилось в Международный банк реконструкции и развития (далее МБРР) для получения займа на цели Проекта «Использование древесной биомассы для централизованного теплоснабжения» (далее Проек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Целью данного Проек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увеличение эффективного использования возобновляемой древесной биомассы для производства тепловой и электрической энергии в некоторых городах Республики Белару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рок реализации Проекта: 16.05.2014г. – 31.12.2019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85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мероприятий Проекта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>Ожидается, что Проект позволит повысить эффективность централизованного теплоснабжения и увеличить уровень использования местной древесной биомассы (с заменой природного газа для производства тепловой энергии в режиме базовой нагрузки) в 13 системах централизованного теплоснабжения (городах/населенных пунктах) Республики Беларусь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стоит из следующих компонентов: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мпонент 1: Повышение энергоэффективности систем централизованного теплоснабжения: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а) Модернизация и/или строительство тепловых пунктов</w:t>
      </w:r>
      <w:r>
        <w:rPr>
          <w:sz w:val="28"/>
          <w:szCs w:val="28"/>
          <w:lang w:val="ru-RU"/>
        </w:rPr>
        <w:t xml:space="preserve"> посредством установки индивидуальных тепловых пунктов с температурным регулированием на уровне зданий. Исторически сложилось, что большинство белорусских предприятий централизованного теплоснабжения осуществляло передачу тепловой энергии  с использованием центральных тепловых пунктов. Переход к индивидуальным тепловым пунктам с температурным регулированием на уровне зданий позволит обеспечить теплоснабжение каждого здания в соответствии с его уровнем теплопотребления. Таким образом, повысится эффективность и качество услуг теплоснабжения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б)</w:t>
        <w:tab/>
        <w:t xml:space="preserve">Реконструкция и/или строительство сетей централизованного теплоснабжения, модернизация устаревших газовых котлов и/или установка новых пиковых газовых котлов. </w:t>
      </w:r>
      <w:r>
        <w:rPr>
          <w:sz w:val="28"/>
          <w:szCs w:val="28"/>
          <w:lang w:val="ru-RU"/>
        </w:rPr>
        <w:t>Реконструкция тепловых сетей предполагает замену устаревших трубопроводов, характеризующихся значительными потерями тепла и воды, на предизолированные трубы и строительство новых тепловых сетей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мпонент 2: Теплоисточники на древесной биомассе: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компонент предполагает  инвестирование средств в установку котлов на древесной биомассе, работающих в режиме базовой нагрузки, мини-ТЭЦ на древесной биомассе, а также в оборудование для производства древесной щепы в некоторых городах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а) Котлы и ТЭЦ, работающие на биомассе. </w:t>
      </w:r>
      <w:r>
        <w:rPr>
          <w:sz w:val="28"/>
          <w:szCs w:val="28"/>
          <w:lang w:val="ru-RU"/>
        </w:rPr>
        <w:t>Данный компонент поддерживает инвестиции в котлы или мини-ТЭЦ на биомассе, работающие в режиме базовой нагрузки, которые используют древесную щепу или древесные отходы в качестве основного топлива, для замены существующих газовых или мазутных котлов, работающих в режиме базовой нагрузки. Инвестиции включают в себя работы по проектированию и строительству котельных, установку котлов и вспомогательного оборудования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б) </w:t>
      </w:r>
      <w:r>
        <w:rPr>
          <w:i/>
          <w:sz w:val="28"/>
          <w:szCs w:val="28"/>
          <w:lang w:val="ru-RU"/>
        </w:rPr>
        <w:t>Оборудование для производства древесной щепы и склады для хранения топлива.</w:t>
      </w:r>
      <w:r>
        <w:rPr>
          <w:sz w:val="28"/>
          <w:szCs w:val="28"/>
          <w:lang w:val="ru-RU"/>
        </w:rPr>
        <w:t xml:space="preserve"> Заготовка древесной биомассы будет проводиться сертифицированными предприятиями лесного хозяйства. В случае если предприятие может поставлять только дровяную древесину, в рамках проекта предусмотрено приобретение дробилок для производства щепы. Проект также может профинансировать строительство складов для хранения древесной биомассы рядом с котельными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мпонент 3: Укрепление потенциала, управление Проектом, мониторинг и оценка Проекта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ru-RU"/>
        </w:rPr>
        <w:t>Данный компонент предполагает инвестиции в укрепление потенциала предприятий централизованного теплоснабжения в составе Проекта и содействие Группе по управлению проектом (ГУП) (РУП «Белинвестэнергосбережение») в реализации проекта, включая: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</w:t>
        <w:tab/>
      </w:r>
      <w:r>
        <w:rPr>
          <w:i/>
          <w:sz w:val="28"/>
          <w:szCs w:val="28"/>
          <w:lang w:val="ru-RU"/>
        </w:rPr>
        <w:t xml:space="preserve">Совершенствование существующих механизмов социальной подотчетности. </w:t>
      </w:r>
      <w:r>
        <w:rPr>
          <w:sz w:val="28"/>
          <w:szCs w:val="28"/>
          <w:lang w:val="ru-RU"/>
        </w:rPr>
        <w:t>В рамках Проекта предусматривается поддержка предприятиям в составе Проекта, направленная на улучшение взаимодействия с потребителями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усиление существующих механизмов реагирования на жалобы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б) </w:t>
      </w:r>
      <w:r>
        <w:rPr>
          <w:i/>
          <w:sz w:val="28"/>
          <w:szCs w:val="28"/>
          <w:lang w:val="ru-RU"/>
        </w:rPr>
        <w:t xml:space="preserve">Поддержка перехода к системе продаж древесного топлива на основе его теплотворной способности. </w:t>
      </w:r>
      <w:r>
        <w:rPr>
          <w:sz w:val="28"/>
          <w:szCs w:val="28"/>
          <w:lang w:val="ru-RU"/>
        </w:rPr>
        <w:t>В Беларуси цена на древесную биомассу формируется исходя из объема, выраженного в плотных метрах кубических сырья. Проект предоставит Правительству техническую помощь в принятии мер для осуществления перехода к системе продаж на основе теплотворной способности древесины (то есть установление единичных расценок за Гигаджоуль или Мегаватт-час поставленной биомассы), включая приобретение оборудования для измерения теплотворной способности древесной биомассы.</w:t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) </w:t>
      </w:r>
      <w:r>
        <w:rPr>
          <w:i/>
          <w:sz w:val="28"/>
          <w:szCs w:val="28"/>
          <w:lang w:val="ru-RU"/>
        </w:rPr>
        <w:t>Прочая поддержка в реализации проекта</w:t>
      </w:r>
      <w:r>
        <w:rPr>
          <w:sz w:val="28"/>
          <w:szCs w:val="28"/>
          <w:lang w:val="ru-RU"/>
        </w:rPr>
        <w:t xml:space="preserve">. Она включает в себя </w:t>
        <w:br/>
        <w:t xml:space="preserve">(i) консультационная помощь ГУП и предприятиям централизованного теплоснабжения в реализации и надзоре за реализацией Проекта; (ii) обучение и укрепление потенциала предприятий на основе передового международного опыта в области повышения энергоэффективности централизованного теплоснабжения и хорошо зарекомендовавших себя технологий с использованием биомассы; (iii) ежегодный финансовый аудит счетов Проекта; а также (iv) прочие консультационные услуг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консультационного зад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Целью настоящего Задания является оказание РУП «Белинвестэнергосбережение» (далее Клиент) и Заказчикам объектов инженерно-консультационных услуг в процессе подготовки и проведения торгов, реализации Проекта и надзора в рамках Проекта.</w:t>
      </w:r>
    </w:p>
    <w:p>
      <w:pPr>
        <w:pStyle w:val="Normal"/>
        <w:ind w:left="9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зад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задания указан ниже. При выполнении консультационных услуг Консультант совместно с Клиентом будет взаимодействовать со структурами облисполкома, местной администрацией (райисполкомы), службами жилищно-коммунального хозяйства и руководителями объектов. Ответственными за выдачу разрешительной документации, технических условий и исходных данных по объекту являются представители руководства организаций жилищно-коммунальных хозяйств, в ведении которых находится объект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нсультанта должны быть разделена на четыре  отдельные задачи, которые описаны в следующих раздела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ъем задания включает четыр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Задача А относится к подготовке упрощенных экономических анализ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ходов финансовых средств для оценки экономических показателей и экологических вы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Б относится к процессу закупок и переговоров по контрак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В относится к надзору за реализацией контр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Г относится к мониторингу и оценке результатов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а А. Подготовка экономических анализов по подпроектам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этой задачи Консультант осуществляе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проверку фактической потребности в тепле систем централизованного теплоснабжения и выбор оптимального размера и расположения котла(ов) на биомассе с учетом работы в летний и зимний период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(б) подготовку упрощенных экономических анализов расходов финансовых средств и расчет экономических показателей (сроки окупаемости, экономическая ставка дохода, чистая приведенная стоимость) по подпроекта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) анализ ожидаемого воздействия подпроектов на окружающую среду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подготовку рекомендаций (выводов) по наиболее энергоэффективным подпроектам и предоставление ориентировочной стоимости реализации мероприятий по каждому объекту в составе Проек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а Б. Подготовка проектной документации, документации для торгов и технических спецификац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этой задачи Консультан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после одобрения Клиентом оптимальной концепции установки и ее расположения Консультант должен подготовить техническую спецификацию для документации для торгов, включая технические требования к оборудованию, функциональные спецификации, размеры и количества, основные схемы и чертежи, которые будут нужны участникам торгов для подготовки конкурсных предложений. Документация для торгов на проектирование, поставку и монтаж установок предусматривает, что Подрядчик несет ответственность за подготовку строительного проекта и получение необходимых разрешений и исполнительных чертежей тепловых пунктов, сетей и т.д. на основании поставляемого оборудо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предоставляет рекомендации по формированию пакетов для закупки по вышеуказанным компонентам в соответствии с Типовой документацией для торгов Банка на проектирование, поставку и монтаж установок (одностадийные торги) и обновляет план закупок совместно с Клиент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) с целью облегчения реализации Проекта рассматривает и ускоряет порядок проведения и организацию закупок в соответствии с одобренным планом мероприят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оценивает потребность в обучении сотрудников Клиента и Заказчиков объектов по вопросам эксплуатации и технического обслуживания тепловых установок и охраны окружающей среды, а также включает эти требования  в соответствующую документацию для торг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) оценивает вопросы безопасности и воздействия на окружающую среду, вытекающие из инвестиционной программы, и рекомендует меры по минимизации рисков, которые должны быть приняты во время строительства и последующей эксплуатации установки для обеспечения соответствия национальным стандартам и стандартам Всемирного банка. Требования по применению мер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минимизации рисков должны быть включены в документацию для торг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готовит программу безопасности труда, противопожарные требования и требования по охране окружающей среды в рамках реализации проек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ж) готовит требования по демонтажу, сортировке и хранению демонтированного оборудования и материал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) оказывает помощь Клиенту в проведении всей процедуры закупки, включая публикацию извещений о закупке, проведение предтендерных совещаний и посещение объектов, выпуск документации для торг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) оказывает помощь Клиенту в процедуре вскрытия конкурсных предложений, предоставлении разъяснений в процессе торгов и подготовке отчетов об оценке конкурсных предложен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й) оказывает помощь Клиенту в подготовке контрактов, возможных изменений и т.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а В. Надзор за реализацией Проект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этой задачи Консультан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(а) осуществляет управление и надзор за реализацией инвестиционной программы (надзор за проектированием, работами, качеством оборудования и монтажа) в соответствии с международной практикой и применимым мест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осуществляет мониторинг действий Поставщиков и Подрядчиков на предмет соответствия условиям контракта и общим задачам инвестиционной программы и контролирует качество поставляемого оборудования  и монтажных работ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) оценивает выполнение Подрядчиками контрактов, в случае неудовлетворительного выполнения дает рекомендации Клиенту о возможных способах решения пробле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г) рассматривает запросы Подрядчика об изменении объемов работ или другие возможные события, которые могут повлиять на бюджет, счета на оплату и графики выполнения работ, и в случае необходимости обеспечивает приемлемое урегулирование вопросов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(д) извещает Клиента относительно необходимых сертификатов и разрешений по проекту, следит за доступностью требуемых руководств по эксплуатации и других документов и их порядк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уведомляет о предоставлении поставщиками и подрядчиками всех необходимых гарантий и об их соответствии обязанностям подрядчика по контракту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ж) оценивает отчеты Подрядчиков о завершении работ или другие процедуры завершения, дает рекомендации о методах проверки, испытаниях, приемке в эксплуатацию объектов и  определяет соответствие завершения работ необходимым стандартам и  указывает на возможные недостатки и способы их устран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(з) следит за тем, чтобы качество поставляемого оборудования и выполняемых работ соответствовало требованиям документации для торг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а Д. Оценка и мониторин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этой задачи Консультан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(а) помогает Клиенту подготовить детальную оценку, план мониторинга и методологию определения, измерения и демонстрации  выгод инвестиций по каждому подпроек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(б) разрабатывает формы таблиц первичной информации до и после внедрения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(в) оценивает воздействие Проекта на экологические показатели и показатели энергоэффектив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(г) раз в полгода собирает и анализирует данные об энергопотреблении : (i) тепловой энергии, (ii) электрической энергии до и после проведения мероприятий по объектам Проек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(д) рассчитывает экономический и экологический  эффект, полученный за счет реализации мероприятий по каждой области и по Республике Беларусь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выполнения зад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дготовки предложения и начала работы Консультанту рекомендуется посетить Республику Беларусь для ознакомления с  энергосистемой Клиента и ее основными проблемами и встретиться с представителями Клиен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консультационных услуг должно начаться сразу же после завершения всех необходимых приготовлений. Начало выполнения ожидается приблизительно в начале июня 2014 года. По оценке консультационные услуги потребуются в течение всего периода реализации Проекта до конца 2019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окументы, которые готовит Консультант, должны быть представлены в 1 экземпляре в печатном и электронном (на компакт-диске) виде на английском и русском язык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8"/>
          <w:szCs w:val="28"/>
          <w:lang w:val="ru-RU"/>
        </w:rPr>
        <w:t>Квалификация основного персонала консультан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персонал Консультанта должен обладать экспертными знаниями в области управления проектами, централизованного теплоснабжения, котлов на биомассе, ТЭЦ,  реализации мер по повышению энергоэффективности и закупок в районах с климатом, аналогичным климату Республики Беларуси или стран Центральной и Восточной Европы. Основной персонал должен иметь дипломы выпускников вузов и, по меньшей мере, 5-10-летний опыт работы в своих областях. В дополнение к основному персоналу консультационная организация должна иметь экспертов в области энергоэффективности, автоматизации и контроля,  водоподготовки, экономики и экологического анализ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уется опыт работы по сходным проектам, финансируемым международными финансовыми организациями, например, Международным банком реконструкции и развития, а также осведомленность в местном законодательстве, что подтверждается наличием деловых связей с локальными партнерами в Республике Беларусь (контракты, договора, соглаш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ция должна представить референции (не менее 4) в области консультационных услуг и энергетического аудита (надзора) по реализации передовых технологий в сферах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древесной биомассы для производства тепловой и электрической энергии в населенных пун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оектирование, ресурсо- и энергосбережение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теплоисточников и систем транспортировки тепловой энерг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ки объектов в эксплуатац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я работ по контролю эффективности и коэффициента полезного действия (КПД) систем централизованного теплоснабж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квалификации основного персона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val="ru-RU"/>
        </w:rPr>
        <w:t>Руководитель проекта:</w:t>
      </w:r>
      <w:r>
        <w:rPr>
          <w:sz w:val="28"/>
          <w:szCs w:val="28"/>
          <w:lang w:val="ru-RU"/>
        </w:rPr>
        <w:t xml:space="preserve"> диплом выпускника технического вуза со специализацией в области теплоснабжения и гражданского строительства, по меньшей мере, 10-летний практический опыт и 5-летний управленческий опыт. Крайне предпочтителен опыт работы в странах Центральной и Восточной Европы. Дополнительным достоинством является опыт управления проектами, финансируемыми международными финансовыми организациями. Знание русского и английского языков является желательны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Два старших инженера:</w:t>
      </w:r>
      <w:r>
        <w:rPr>
          <w:sz w:val="28"/>
          <w:szCs w:val="28"/>
          <w:lang w:val="ru-RU"/>
        </w:rPr>
        <w:t xml:space="preserve"> диплом выпускника технического вуза со специализацией в области теплоснабжения и водоснабжения. По меньшей мере, 5</w:t>
        <w:noBreakHyphen/>
        <w:t>летний опыт в реализации аналогичных проектов, при этом особое значение придается опыту по проектированию и монтажу ТЭЦ и котельных с использованием местных видов топлива. Требуются знания и опыт работы в странах Центральной и Восточной Европы и знание русского языка. Дополнительным достоинством является опыт работы в Беларус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Экономист:</w:t>
      </w:r>
      <w:r>
        <w:rPr>
          <w:sz w:val="28"/>
          <w:szCs w:val="28"/>
          <w:lang w:val="ru-RU"/>
        </w:rPr>
        <w:t xml:space="preserve"> диплом выпускника экономического вуза со специализацией в области экономики энергетического сектора и экономики окружающей среды. По меньшей мере, 5-летний опыт работы в области анализа проектов по повышению энергетической эффективности. Исключительно предпочтительным является  знание и опыт работы в странах Центральной и Восточной Европы и знание русского и английского язы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val="ru-RU"/>
        </w:rPr>
        <w:t>Специалист-эколог:</w:t>
      </w:r>
      <w:r>
        <w:rPr>
          <w:sz w:val="28"/>
          <w:szCs w:val="28"/>
          <w:lang w:val="ru-RU"/>
        </w:rPr>
        <w:t xml:space="preserve"> диплом выпускника вуза со специализацией в области охраны окружающей среде и рационального использования природных ресурсов, опыт работы, по меньшей мере, 5 лет. Требуется опыт работы по оценке воздействия альтернативных источников энергии на окружающую среду. Исключительно предпочтительным является  знание и опыт работы в странах центральной и Восточной Европы и знание русского и английского язык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Местный штат в Беларуси (или внештатный):</w:t>
      </w:r>
      <w:r>
        <w:rPr>
          <w:sz w:val="28"/>
          <w:szCs w:val="28"/>
          <w:lang w:val="ru-RU"/>
        </w:rPr>
        <w:t xml:space="preserve"> группа инженеров, экономистов, экологов, переводчик и секрет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Проектов МБРР</w:t>
        <w:tab/>
        <w:t>Н.Н. Ахраменк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420" w:after="120"/>
      <w:ind w:hanging="38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8:00Z</dcterms:created>
  <dc:creator>wb10478</dc:creator>
  <dc:description/>
  <cp:keywords/>
  <dc:language>en-US</dc:language>
  <cp:lastModifiedBy>www.PHILka.RU</cp:lastModifiedBy>
  <cp:lastPrinted>2014-03-18T14:34:00Z</cp:lastPrinted>
  <dcterms:modified xsi:type="dcterms:W3CDTF">2014-03-21T06:21:00Z</dcterms:modified>
  <cp:revision>122</cp:revision>
  <dc:subject/>
  <dc:title>Belarus – Post Chernobyl Recovery Project</dc:title>
</cp:coreProperties>
</file>