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bidi="th-TH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bidi="th-TH"/>
        </w:rPr>
        <w:t>Техническое задани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ообразование на древесную биомассу на основе ее теплотворной способности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рамках Проекта «Использование древесной биомассы в системах централизованного теплоснабжения»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а Беларусь в существенной степени зависит от импорта энергоносителей, преимущественно нефти и природного газа, для производства тепловой и электрической энерг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м источником этого импорта является Россия, и ежегодные расходы, связанные с импортом энергоносителей, составляет примерно 22% ВВП. Природный газ составляет порядка 80% топлива, используемого для производства тепловой и электрической энерг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тущие цены на импортируемый природный газ обуславливают необходимость в развитии использования местных энергоисточн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то, что Беларусь ввозит энергоносители из России по ценам ниже рыночных, импортная цена природного газа в последние годы резко возросла с US$47 за тысячу кубометров в 2005 году до US$263,50 за тысячу кубометров в 2011 году. В соответствии с последним соглашением о торговле энергоресурсами с Россией, которое было заключено в конце 2011 г., цена на импортируемый газ в 2012-14 годах была снижена до US$165,60 за тысячу кубометров. Существует необходимость развития использования местных энергоисточников для снижения зависимости от импортируемого топлива и колебания цен на него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тельство Республики Беларусь установило цели по увеличению использования местных, в том числе возобновляемых источников энергии, и приняло акты законодательства для их выполнения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Национальной программе развития местных и возобновляемых источников энергии (2011 г.) и Стратегии развития энергетического потенциала (2010 г.) Республика Беларусь поставила цель по доведению доли местных видов топливно-энергетических ресурсов (включая возобновляемые источники энергии) в балансе котельно-печного топлива до 30% в 2020 году. В 2010 году доля возобновляемых источников энергии составляла 20,6 %. В 2006 году была внедрена система стимулирующих тарифов и подтверждена в Законе «О возобновляемых источниках энергии» в 2010 году.  В целях развития производства древесной биомассы Всемирный банк и Правительство Республики Беларусь также готовят проект по развитию лесного сектора, который, помимо прочего, направлен на усовершенствование управления лесным хозяйством и повышение использования лесосечных отходов в стра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ы централизованного теплоснабжения важны для удовлетворения базовых потребностей населения в отоплени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спублика Беларусь имеет развитую систему централизованного теплоснабжения, которая включает тысячи котельных, эксплуатируемых предприятиями, находящимися в ведении Министерства энергетики и Министерства жилищно-коммунального хозяйства.  Около девяноста процентов населения, проживающего в городах, подключено к системам централизованного теплоснабжения. Так как в настоящее время тарифы на услуги теплоснабжения составляют примерно 11-17% от уровня окупаемости затрат, существует необходимость в их повышении. Повышение эффективного использования более дешевых местных энергоресурсов может снизить необходимость в повышении тарифов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вижение эффективного использования древесной биомассы имеет существенное значение как для устойчивого использования ресурсов, так и для эффективного производства тепловой и электрической энерги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спользование в качестве топлива древесной биомассы с высоким содержанием влаги приводит к значительным затратам энергии на испарение содержащейся в нем влаги. Вследствие этого теплотворная способность такого топлива ниже и поэтому требуется его больше для производства того же количества тепловой или электрической энергии. Для обеспечения эффективного использования биомассы необходимо гарантировать, что топливо высушено до оптимального уровня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ребуемые консультационные услуги являются частью проекта “Использование древесной биомассы в системах централизованного теплоснабжения”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тельство Республики Беларусь приняло решение об инвестировании в мероприятия по использованию древесной биомассы в системах централизованного теплоснабжения (котельные и ТЭЦ) 13 городов. Для обеспечения эффективного использования биомассы требуемые консультационные услуги необходимо направить на выполнение работ, связанных с переходом на установление цены древесной биомассы в зависимости от ее теплотворной способ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консультанта для проведения исследования будет осуществляться РУП ‘Белинвестэнергосбережение’ по правилам и процедурам Всемирного банка с участием Департамента по энергоэффективности Госстандарта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ект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>Целью требуемых консультационных услуг в рамках проекта является проведение анализа существующей практики торговли древесной биомассой и регулирования данных вопросов в Беларуси, а также составление рекомендаций по их усовершен</w:t>
      </w:r>
      <w:r>
        <w:rPr>
          <w:rFonts w:cs="Times New Roman" w:ascii="Times New Roman" w:hAnsi="Times New Roman"/>
          <w:sz w:val="24"/>
          <w:szCs w:val="24"/>
          <w:lang w:val="ru-RU"/>
        </w:rPr>
        <w:t>ствованию.  Эта работа направлена на обеспечение эффективного использования биомассы с соблюдением необходимого уровня влажности и иных качественных параметров топлива. Ценообразование на топливо в зависимости от его теплотворной способности является эффективным способом стимулирования поставщиков к поставке качественного топлив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>Предполагается, что консультант проведет анализ законодательства и существующей практики торговли древесной биомассой в Беларуси и в 3-5 европейских странах, которые добились успехов в использовании древесного топлива. На основании данных анализа консультант должен представить рекомендации, касающиеся законодательной базы и системы купли-продажи. Консультант также должен предложить способы практической реализации его рекомендаций в цепочках поставки древесной биомассы для котельных и ТЭЦ, работающих на биомассе, которые входят в состав проекта «Использование биомассы в системах централизованного теплоснаб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олжно касаться как энергоисточников, так и поставщиков древесной биомассы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>Проект также предполагает организацию одного ознакомительного визита белорусских специалистов в зарубежную страну (зарубежные страны), которая успешно используют древесную биомассу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 xml:space="preserve">Результаты данного исследования должны использоваться также для информирования Правительства Республики Беларусь и Всемирного банка о необходимых изменениях в белорусском законодательстве и практике торговли биомассой. 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задач проекта консультант должен выполнить следующий объем работ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белорусского законодательства (включая нормативные правовые акты, локальные акты, промышленные стандарты и технические условия), а также коммерческой практики купли-продажи древесного топлива для предприятий по производству тепловой и электрической энергии.  К анализируемому законодательству в частности необходимо отнести следующие акты: «Положение о приемке товаров по количеству и качеству», принятое постановлением Совета Министров Республики Беларусь от 03.09.2008 г. № 1290, ТУ РБ 100145188.003-2009 «Щепа топливная. Технические условия», стандарт «Белэнерго» СТБ 09110.09.116-06 «Инструкция по учету древесного топлива на тепловых электрических станциях и в котельных».  Кроме этого, предполагается, что консультант проанализирует и другие действующие законодательные акты: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овые акты, связанные с требованиями к качеству поставляемого топлива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овые акты, связанные с ценообразованием на древесную биомассу, используемую для производства энергии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поставщика и покупателя древесной биомассы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рческая практика купли-продажи (типичные условия соглашений, примеры соглашений, в которых прописана теплотворная способность)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ы, используемые для контроля параметров качества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я в законодательстве и коммерческой практике при закупке древесины: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централизованных источников, находящихся в ведении Министерства лесного хозяйства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децентрализованных источников, находящихся в ведении Министерства жилищно-коммунального хозяйства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рочих децентрализованных источников, в том числе частных </w:t>
      </w:r>
    </w:p>
    <w:p>
      <w:pPr>
        <w:pStyle w:val="Style2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 стандарты, ТКП, ТУ, имеющие отношение к продаже древесной биомассы в общем или конкретно для использования энергии, а также к использованию древесной биомассы для производства энергии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законодательства (национального законодательства, национальных и европейских стандартов, прочих отраслевых руководящих документов), а также коммерческой практики в странах Европы, имеющих передовой опыт использования древесного топлива для производства тепловой и электрической энергии, таких как Австрия, Германия, Дания, Финляндия, Швеция: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овая практика в области условий поставок, а также прав и обязанностей продавца и покупателя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овая практика в области применяемых параметров качества и контроля качества</w:t>
      </w:r>
    </w:p>
    <w:p>
      <w:pPr>
        <w:pStyle w:val="Style2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применяемые при ценообразовании с учетом параметров качества (содержание влаги, теплотворная способность, низшая теплота сгорания, объем негорючих веществ (песка, земли) и прочие характеристики)</w:t>
      </w:r>
    </w:p>
    <w:p>
      <w:pPr>
        <w:pStyle w:val="Style24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ия в законодательстве и коммерческой практике, когда источником является: 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изованная государственная организация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централизованная муниципальная организация</w:t>
      </w:r>
    </w:p>
    <w:p>
      <w:pPr>
        <w:pStyle w:val="Style24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ая децентрализованная организация, в том числе частная</w:t>
      </w:r>
    </w:p>
    <w:p>
      <w:pPr>
        <w:pStyle w:val="Style24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одного ознакомительного визита для группы в составе 7-8 специалистов из заинтересованных белорусских организаций в зарубежную страну (зарубежные страны), которая обладает передовым опытом использования древесного топлива для производства тепловой и электрической энергии, таких как Австрия, Германия, Дания, Финляндия, Швеция. Эти ознакомительные визиты должны быть направлены на изучение:</w:t>
      </w:r>
    </w:p>
    <w:p>
      <w:pPr>
        <w:pStyle w:val="Style24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ого законодательства в области поставок древесного топлива для производства тепловой и электрической энергии</w:t>
      </w:r>
    </w:p>
    <w:p>
      <w:pPr>
        <w:pStyle w:val="Style24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ообразования на древесное топливо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х параметров качества и контроль их соблюдения</w:t>
      </w:r>
    </w:p>
    <w:p>
      <w:pPr>
        <w:pStyle w:val="Style24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нкретных рекомендаций для усовершенствования законодательных и иных нормативно-правовых актов, а также коммерческой практики в Республике Беларусь в целях повышения объемов торговли древесной биомассой на основании ее теплотворной способности. Рекомендации в области законодательства могут включать поправки и дополнения к действующим законам, законодательным и техническим нормативным актам, или разработку новых законов, законодательных и технических нормативных актов (стандартов, процедур, технических кодексов установившейся практики). Рекомендации могут быть направлены на: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образование на топливо, поставляемое различными поставщиками (государственными, муниципальными, частными), на основании теплотворной способности, учитывая также и другие параметры качества, таких как доля негорючих веществ и пр.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договорные условия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ав и обязанностей поставщиков и потребителей древесного топлива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качества и необходимые инструменты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рекомендаций для практической реализации полученных данных, выводов и рекомендаций консультанта на объектах в составе проекта “Использование древесной биомассы в системах централизованного теплоснабжения”. При необходимости консультант должен предоставить проекты новых документов, связанных с системой купли-продажи топлива. Рекомендации должны быть направлены на совершенствование: 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рческой практики купли-продажи топлива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й торговли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я прав и обязанностей поставщиков и потребителей древесного топлива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выполнения требований к параметрам качества поставляемого древесного топлива (содержание влаги, теплотворная способность, низшая теплота сгорания, объем негорючих веществ (песка, земли) и прочие характеристики);</w:t>
      </w:r>
    </w:p>
    <w:p>
      <w:pPr>
        <w:pStyle w:val="Style24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ов, инструментов и руководства для оценки параметров качества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нт должен посетить 2-3 объекта в Беларуси (по рекомендациям Департамента по энергоэффективности Госстандарта), на которых биомасса используется в качестве топлива для производства энергии, а также 2-3 объекта в составе проекта «Использование биомассы в системах централизованного теплоснабжения». Визиты должны включать анализ работы потребителей и поставщиков биомассы. Консультант должен представить на семинаре данные и рекомендации, полученные в ходе исследования. Представительство Всемирного банка в Республике Беларусь совместно с белорусскими партнерами (Департаментом по энергоэффективности Госстандарта, Министерством лесного хозяйства, Министерством жилищно-коммунального хозяйства, облисполкомами) окажет консультанту поддержку в организации встреч. 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мые отчеты и распространение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ультант должен представить всесторонний отчет с анализом действующего законодательства и коммерческой практики купли-продажи древесного топлива, используемого для производства тепловой и электрической энергии, а также передовой практики других европейских стран и рекомендуемых мер по переходу на торговлю древесной биомассой на основании ее теплотворной способности в Беларуси. В отчете должны быть обоснованные предложения по изменениям, которые необходимо внести в действующее законодательство, а также в документы и акты законодательства, которые обуславливают практику продажи биомассы в Беларуси. В отчете также должны быть предложены практические меры для перевода/использования объектами проекта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древесной биомассы в системах централизованного теплоснабжения» системы купли-продажи биомассы на основании ее теплотворной способ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нт должен составить программу ознакомительной поездки; он также отвечает за их практическую организацию. Программа должна предусматривать возможность ознакомления с соответствующим законодательством стран посещения, встречи с местными экспертами и посещение объектов, на которых древесная биомасса производится для энергетических целей, а также где выполняются измерения и контроль ее качества. Консультант отвечает за установление контактов и организацию присутствия необходимых экспертов в ходе встреч и посещения объект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нт также должен организовать четырехчасовой семинар в Минске для обмена и обсуждения данных и рекомендаций, полученных в результате исследования. Консультант должен подготовить доклад для семинара, резюмирующий полученные данные и рекомендации. Место проведения семинара будет определено Департаментом по энергоэффективности Госстандар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чет и доклады должны быть составлены на русском и английском языках.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и требования к отчетности </w:t>
      </w:r>
    </w:p>
    <w:p>
      <w:pPr>
        <w:pStyle w:val="22"/>
        <w:ind w:left="0" w:hanging="0"/>
        <w:rPr>
          <w:lang w:val="ru-RU"/>
        </w:rPr>
      </w:pPr>
      <w:r>
        <w:rPr>
          <w:lang w:val="ru-RU"/>
        </w:rPr>
        <w:t>Консультант должен приступает к выполнению работы в июне 2015 года. Во время выполнения задания консультант должен направить во Всемирный банк, Департамент по энергоэффективности Госстандарта и Министерство лесного хозяйства следующие отчеты:</w:t>
      </w:r>
    </w:p>
    <w:p>
      <w:pPr>
        <w:pStyle w:val="2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й отчет с детальным планом работ (в течение одного месяца со дня вступления договора в силу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ый отчет с анализом белорусского законодательства (до конца август 2015 год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знакомительной поездки (до конца сентябрь 2015 год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окончательного отчета (до конца декабрь 2015 год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и программа семинара (до конца декабрь 2015 год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ьный отчет (до конца январь 2016 го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лучении каких-либо замечаний и рекомендаций от Департамента по энергоэффективности Госстандарта или Министерства лесного хозяйства консультант должен проанализировать и включить их в свой окончательный отчет в течение двух недель после их получения. Доклад, проект окончательного отчета и окончательный отчет должны быть поданы на английском и русском языках в электронной форме. 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й бюджет для данного задания составляет 100 тысяч долларов США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ые требовани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нт должен владеть вопросами использования древесной биомассы (включая логистику заготовок, доставки и поставок, технические условия определения качества и проведения замеров, условия торговли, использование древесной биомассы (древесной щепы, древесного топлива, отходов лесозаготовок) для энергетических целей), а также сопутствующими экологическими и экономическими вопросами. Консультант должен иметь обширный опыт и обладать свидетельствами успешной работы в аналогичных проектах, таких как анализ, проектирование или эксплуатация объектов, работающих на древесной биомассе, включая обеспечение качества и измерение теплотворной способности древесного топли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нт, или группа консультантов, должен (должны) обладать всеми навыками и практическими знаниями для успешного и эффективного выполнения указанного выше объема работ и обеспечения ожидаемых результатов.  Ниже приводятся минимальные требования к ключевому эксперту (ключевым экспертам):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валификация и навык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шее образование в области энергетики, биоэнергетики, лесного хозяйства или экономики энерге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60" w:after="0"/>
        <w:ind w:left="90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е владение английским и русским языка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60" w:after="0"/>
        <w:ind w:left="90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ренные навыки общения.</w:t>
      </w:r>
    </w:p>
    <w:p>
      <w:pPr>
        <w:pStyle w:val="Normal"/>
        <w:widowControl w:val="false"/>
        <w:spacing w:lineRule="auto" w:line="240" w:before="6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щий профессиональный опы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12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енее 5 лет профессионального опыта работы в области лесного хозяйства, биоэнергетики, экономики энерге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60" w:after="0"/>
        <w:ind w:left="90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ыт работы в аналогичных про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60" w:after="0"/>
        <w:ind w:left="90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 работы в странах региона. </w:t>
      </w:r>
    </w:p>
    <w:p>
      <w:pPr>
        <w:pStyle w:val="Normal"/>
        <w:widowControl w:val="false"/>
        <w:spacing w:lineRule="auto" w:line="240" w:before="6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кретный профессиональный опы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120"/>
        <w:ind w:left="810" w:hanging="27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 технического и экономического анализа в области применения древесной биомассы в энергетике, включая заготовку и логистику поставок, производство тепловой и электрической энергии с использованием биомассы; а также эффективное использование биомассы, включая параметры качества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ее проведенные исследования, связанные с данной темой</w:t>
      </w:r>
    </w:p>
    <w:p>
      <w:pPr>
        <w:pStyle w:val="Style24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Всемирного банка по вопросам, связанным с использованием биомассы в энергетике в Беларуси;</w:t>
      </w:r>
    </w:p>
    <w:p>
      <w:pPr>
        <w:pStyle w:val="Style24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оекта ПРООН “Энергия биомассы для отопления и горячего водоснабжения в Беларуси”, см.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http://energoeffekt.gov.by/bioenergy/htdocs/en/workshop_4.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5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ьный отчет «Беларусь: гармонизация нормативно-правовых рамок в области возобновляемых источников энергии с нормами ЕС», выполненный в рамках исследования ESMAP (Программа содействия управлению энергетическим сектором), 2011 год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58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b/>
        <w:bCs/>
        <w:lang w:val="ru-RU"/>
      </w:rPr>
      <w:t>Техническое задание «</w:t>
    </w:r>
    <w:r>
      <w:rPr>
        <w:b/>
        <w:lang w:val="ru-RU"/>
      </w:rPr>
      <w:t>Ценообразование на древесную биомассу на основе ее теплотворной способности»</w:t>
    </w:r>
    <w:r>
      <w:rPr>
        <w:b/>
        <w:bCs/>
        <w:lang w:val="ru-RU"/>
      </w:rPr>
      <w:t xml:space="preserve"> в рамках Проекта «Использование древесной биомассы в системах централизованного теплоснабжения» 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 Bold;Arial Unicode MS" w:hAnsi="Times New Roman Bold;Arial Unicode MS" w:cs="Times New Roman Bold;Arial Unicode MS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Bold;Arial Unicode MS" w:hAnsi="Times New Roman Bold;Arial Unicode MS" w:eastAsia="Times New Roman" w:cs="Times New Roman"/>
      <w:b/>
      <w:bCs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MS Reference Sans Serif" w:hAnsi="MS Reference Sans Serif" w:cs="Calibri"/>
      <w:b/>
      <w:bCs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Par1">
    <w:name w:val="NumPar 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ма примечания"/>
    <w:basedOn w:val="Style20"/>
    <w:next w:val="Style20"/>
    <w:qFormat/>
    <w:pPr>
      <w:spacing w:before="0" w:after="200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bioenergy/htdocs/en/workshop_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1:00Z</dcterms:created>
  <dc:creator>Alexander</dc:creator>
  <dc:description/>
  <cp:keywords/>
  <dc:language>en-US</dc:language>
  <cp:lastModifiedBy>Borbet</cp:lastModifiedBy>
  <cp:lastPrinted>2011-10-17T23:44:00Z</cp:lastPrinted>
  <dcterms:modified xsi:type="dcterms:W3CDTF">2015-03-30T14:51:00Z</dcterms:modified>
  <cp:revision>2</cp:revision>
  <dc:subject/>
  <dc:title/>
</cp:coreProperties>
</file>